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od na obsluhu prístroja na meranie vlhkosti podkladov V1-D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opis prístro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ístroj VI-D4 bol navrhnutý tak, aby bolo možné merať vlhkosti podkladov ako je betón, cementový poter, anhydritový poter a omietky. Jeho nepopierateľnou výhodou je nedeštruktívna metóda merania vlhkosti s vysokou presnosťou výsledkov týchto meraní a zároveň jednoduchou obsluhou prístroj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. Vlas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mery: 147x89x33mm</w:t>
      </w:r>
    </w:p>
    <w:p>
      <w:pPr>
        <w:pStyle w:val="Normal"/>
        <w:rPr/>
      </w:pPr>
      <w:r>
        <w:rPr/>
        <w:t>Napájanie: 2xAA batérie</w:t>
      </w:r>
    </w:p>
    <w:p>
      <w:pPr>
        <w:pStyle w:val="Normal"/>
        <w:rPr/>
      </w:pPr>
      <w:r>
        <w:rPr/>
        <w:t>Priemerná pracovná doba na jedno nabitie: 20 hodín</w:t>
      </w:r>
    </w:p>
    <w:p>
      <w:pPr>
        <w:pStyle w:val="Normal"/>
        <w:rPr/>
      </w:pPr>
      <w:r>
        <w:rPr/>
        <w:t>Displej: monochromatický 128x64 pixelov, veľkosť 61x33mm s podsvietením</w:t>
      </w:r>
    </w:p>
    <w:p>
      <w:pPr>
        <w:pStyle w:val="Normal"/>
        <w:rPr/>
      </w:pPr>
      <w:r>
        <w:rPr/>
        <w:t xml:space="preserve">Rozsah prevádzkových teplôt: 5 </w:t>
      </w:r>
      <w:r>
        <w:rPr>
          <w:rStyle w:val="Hps"/>
        </w:rPr>
        <w:t>° C až 40 ° C</w:t>
      </w:r>
    </w:p>
    <w:p>
      <w:pPr>
        <w:pStyle w:val="Normal"/>
        <w:rPr/>
      </w:pPr>
      <w:r>
        <w:rPr>
          <w:rStyle w:val="Hps"/>
        </w:rPr>
        <w:t>Presnosť: ± 0,5%</w:t>
      </w:r>
    </w:p>
    <w:p>
      <w:pPr>
        <w:pStyle w:val="Normal"/>
        <w:rPr>
          <w:rStyle w:val="Hps"/>
          <w:color w:val="0000FF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 Všeobecný pop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1-D4 merač počíta vlhkosti vyššie uvedených podkladov meraním elektrickej impedancie.</w:t>
      </w:r>
    </w:p>
    <w:p>
      <w:pPr>
        <w:pStyle w:val="Normal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797560</wp:posOffset>
            </wp:positionV>
            <wp:extent cx="4914900" cy="1978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zťah medzi vlhkosťou podkladu a jeho impedanciou je priamo úmerný. Impedancia sa meria prostredníctvom generovania nízkofrekvenčného elektrického pola medzi elektródami. Prístroj meria v nízkej intenzite striedavého prúdu, ktorý tečie cez elektrické pole a na základe toho vypočítava vlhkosť skúšaného materiálu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opis pri obrázku </w:t>
      </w:r>
    </w:p>
    <w:p>
      <w:pPr>
        <w:pStyle w:val="Normal"/>
        <w:rPr/>
      </w:pPr>
      <w:r>
        <w:rPr/>
        <w:t>- meracie hroty</w:t>
      </w:r>
    </w:p>
    <w:p>
      <w:pPr>
        <w:pStyle w:val="Normal"/>
        <w:rPr/>
      </w:pPr>
      <w:r>
        <w:rPr/>
        <w:t>- elektrické po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765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3. Obmedzenia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>Vlhkomerom V1-D4 nie je možné merať vlhkosť podkladu cez elektricky vodivé materiály, ako sú kovové krytiny alebo obloženie, etylén-propylénový kaučuk, alebo na akýchkoľvek mokrých povrchoch.</w:t>
      </w:r>
    </w:p>
    <w:p>
      <w:pPr>
        <w:pStyle w:val="Normal"/>
        <w:rPr/>
      </w:pPr>
      <w:r>
        <w:rPr/>
        <w:t xml:space="preserve">Vlhkomer V1-D4  nie je vhodný pre meranie vlhkosti podkladu na plochách, prikrytých hrubšou vrstvou materiálu, napr. drevom. </w:t>
      </w:r>
    </w:p>
    <w:p>
      <w:pPr>
        <w:pStyle w:val="Normal"/>
        <w:rPr/>
      </w:pPr>
      <w:r>
        <w:rPr/>
        <w:t>Prístroj udáva vlhkosť podkladu v aktuálnom čase merani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74955</wp:posOffset>
            </wp:positionV>
            <wp:extent cx="5969635" cy="2214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2. Návod na použitie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Obrázok znázorňuje predný a zadný panel meracieho prístroja s označením a popisom najdôležitejších prvkov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Merací prístroj zapnete stlačením tlačidla ON / HOLD.</w:t>
      </w:r>
    </w:p>
    <w:p>
      <w:pPr>
        <w:pStyle w:val="Normal"/>
        <w:rPr/>
      </w:pPr>
      <w:r>
        <w:rPr/>
        <w:t xml:space="preserve">Tlačidlom SET zvolíte potrebnú meraciu stupnicu . </w:t>
      </w:r>
    </w:p>
    <w:p>
      <w:pPr>
        <w:pStyle w:val="Normal"/>
        <w:rPr/>
      </w:pPr>
      <w:r>
        <w:rPr/>
        <w:t xml:space="preserve">K dispozícii sú 4 možnosti merania / 7 stupníc 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. hmotnostné percentá</w:t>
      </w:r>
    </w:p>
    <w:p>
      <w:pPr>
        <w:pStyle w:val="Normal"/>
        <w:rPr/>
      </w:pPr>
      <w:r>
        <w:rPr>
          <w:b/>
        </w:rPr>
        <w:t>- betón 0-6%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  / Beton 0-6% H</w:t>
      </w:r>
      <w:r>
        <w:rPr>
          <w:vertAlign w:val="subscript"/>
        </w:rPr>
        <w:t>2</w:t>
      </w:r>
      <w:r>
        <w:rPr/>
        <w:t>O /</w:t>
      </w:r>
    </w:p>
    <w:p>
      <w:pPr>
        <w:pStyle w:val="Normal"/>
        <w:rPr/>
      </w:pPr>
      <w:r>
        <w:rPr>
          <w:b/>
        </w:rPr>
        <w:t>- cementový poter 0-6%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  / Zementestrich 0-6% H</w:t>
      </w:r>
      <w:r>
        <w:rPr>
          <w:vertAlign w:val="subscript"/>
        </w:rPr>
        <w:t>2</w:t>
      </w:r>
      <w:r>
        <w:rPr/>
        <w:t xml:space="preserve">O /  </w:t>
      </w:r>
    </w:p>
    <w:p>
      <w:pPr>
        <w:pStyle w:val="Normal"/>
        <w:rPr/>
      </w:pPr>
      <w:r>
        <w:rPr>
          <w:b/>
        </w:rPr>
        <w:t>- anhydritový poter 0-3,5%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  / Anhydritestrich 0-3,5% H</w:t>
      </w:r>
      <w:r>
        <w:rPr>
          <w:vertAlign w:val="subscript"/>
        </w:rPr>
        <w:t>2</w:t>
      </w:r>
      <w:r>
        <w:rPr/>
        <w:t>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b. CM %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- cementový poter 0-4% CM</w:t>
      </w:r>
      <w:r>
        <w:rPr/>
        <w:t xml:space="preserve">   / Zementestrich 0-4%CM /  </w:t>
      </w:r>
    </w:p>
    <w:p>
      <w:pPr>
        <w:pStyle w:val="Normal"/>
        <w:rPr/>
      </w:pPr>
      <w:r>
        <w:rPr>
          <w:b/>
        </w:rPr>
        <w:t>- anhydritový poter 0-1,9 % CM</w:t>
      </w:r>
      <w:r>
        <w:rPr/>
        <w:t xml:space="preserve">   / Anhydritestrich 0-1,9CM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. Caisson stupnica 0,3-15,3</w:t>
      </w:r>
      <w:r>
        <w:rPr>
          <w:b/>
          <w:i/>
          <w:u w:val="single"/>
          <w:vertAlign w:val="superscript"/>
        </w:rPr>
        <w:t>m</w:t>
      </w:r>
      <w:r>
        <w:rPr>
          <w:vertAlign w:val="superscript"/>
        </w:rPr>
        <w:t xml:space="preserve"> </w:t>
      </w:r>
      <w:r>
        <w:rPr/>
        <w:t xml:space="preserve">  / Caisson Skala 0,3-15,3</w:t>
      </w:r>
      <w:r>
        <w:rPr>
          <w:vertAlign w:val="superscript"/>
        </w:rPr>
        <w:t xml:space="preserve">m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d. relatívna stupnica 0-100%</w:t>
      </w:r>
      <w:r>
        <w:rPr>
          <w:b/>
          <w:i/>
        </w:rPr>
        <w:t xml:space="preserve">   </w:t>
      </w:r>
      <w:r>
        <w:rPr/>
        <w:t>/ Relative Skala %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7658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ruh zvolenej stupnice sa objaví v  poli „indikátor stupnice“ / Scale Indicator /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odrobnejší popis stupníc je v časti </w:t>
      </w:r>
      <w:r>
        <w:rPr>
          <w:b/>
        </w:rPr>
        <w:t>4</w:t>
      </w:r>
      <w:r>
        <w:rPr/>
        <w:t>.</w:t>
      </w:r>
      <w:r>
        <w:rPr>
          <w:b/>
        </w:rPr>
        <w:t>Stupnice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re nastavenie režimu merania stlačte tlačidlo ON / HOLD. K dispozícii sú 2 režimy:</w:t>
      </w:r>
    </w:p>
    <w:p>
      <w:pPr>
        <w:pStyle w:val="Normal"/>
        <w:rPr/>
      </w:pPr>
      <w:r>
        <w:rPr/>
        <w:t>- Normal</w:t>
      </w:r>
    </w:p>
    <w:p>
      <w:pPr>
        <w:pStyle w:val="Normal"/>
        <w:rPr/>
      </w:pPr>
      <w:r>
        <w:rPr/>
        <w:t>- Max.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vislosti na tom, aký  režim bol vybratý sa zmení farba displeja.</w:t>
      </w:r>
    </w:p>
    <w:p>
      <w:pPr>
        <w:pStyle w:val="Normal"/>
        <w:rPr/>
      </w:pPr>
      <w:r>
        <w:rPr/>
        <w:t xml:space="preserve">Podrobnejší popis jednotlivých režimov je v časti </w:t>
      </w:r>
      <w:r>
        <w:rPr>
          <w:b/>
        </w:rPr>
        <w:t>5.Režimy a funkci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eranie sa vykonáva tak, že priložíte prístroj oproti testovanému povrchu a pritlačíte, kým sa všetky meracie elektródy úplne nezasunú do tela prístroja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enie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- netlačte na merací prístroj príliš intenzívne, pretože by mohlo dôjsť k poškodeniu elektród</w:t>
      </w:r>
    </w:p>
    <w:p>
      <w:pPr>
        <w:pStyle w:val="Normal"/>
        <w:rPr/>
      </w:pPr>
      <w:r>
        <w:rPr>
          <w:b/>
          <w:i/>
        </w:rPr>
        <w:t>- prsty sa pri meraní nesmú dotýkať senzorovej dosky a elektród aby nedošlo k skreslen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merania</w:t>
      </w:r>
    </w:p>
    <w:p>
      <w:pPr>
        <w:pStyle w:val="Normal"/>
        <w:rPr/>
      </w:pPr>
      <w:r>
        <w:rPr>
          <w:b/>
          <w:i/>
        </w:rPr>
        <w:t>- prístroj treba pri meraní držať v jeho strede, aby boli elektródy stláčané rovnomerne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161925</wp:posOffset>
            </wp:positionV>
            <wp:extent cx="3931920" cy="25317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Z dôvodu nerovnomerného rozloženia vlhkosti v podklade sa odporúča opakovať meranie v niekoľkých bodoch ležiacich vedľa seba.</w:t>
      </w:r>
    </w:p>
    <w:p>
      <w:pPr>
        <w:pStyle w:val="Normal"/>
        <w:rPr/>
      </w:pPr>
      <w:r>
        <w:rPr/>
        <w:t>V prípade, že sa merania líšia, mala by byť použitá najvyššia nameraná hodnota.</w:t>
      </w:r>
    </w:p>
    <w:p>
      <w:pPr>
        <w:pStyle w:val="Normal"/>
        <w:rPr/>
      </w:pPr>
      <w:r>
        <w:rPr/>
        <w:t>Ak chcete prístroj vypnúť, stlačte tlačidlo ON / HOLD po dobu asi 2 sekundy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7658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ríprava povrchu pred meraní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šetky zariadenia používané na vykurovanie alebo vysúšanie by mali byť vypnuté najmenej 96 hodín pred samotným meraním, v opačnom prípade nemusí výsledok merania odrážať skutočnú úroveň vlhkosti.</w:t>
      </w:r>
    </w:p>
    <w:p>
      <w:pPr>
        <w:pStyle w:val="Normal"/>
        <w:rPr/>
      </w:pPr>
      <w:r>
        <w:rPr/>
        <w:t>Pred vykonaním merania by mal byť povrch očistený od všetkých cudzích látok ako sú napr. zvyšky náterov, lepidiel, prach atď. V prípade merania betónových podláh by mali byť tieto látky odstránené tak, aby bol odhalený čistý betón.</w:t>
      </w:r>
    </w:p>
    <w:p>
      <w:pPr>
        <w:pStyle w:val="Normal"/>
        <w:rPr/>
      </w:pPr>
      <w:r>
        <w:rPr/>
        <w:t>Všetky čistiace a odstraňovacie práce by mali byť dokončené najneskôr 48 hodín pred začiatkom merania.</w:t>
      </w:r>
    </w:p>
    <w:p>
      <w:pPr>
        <w:pStyle w:val="Normal"/>
        <w:rPr/>
      </w:pPr>
      <w:r>
        <w:rPr/>
        <w:t xml:space="preserve">V1-D4 by nemal byť používaný na meranie podkladu, na ktorom je voda v kvapalnom stave. </w:t>
      </w:r>
    </w:p>
    <w:p>
      <w:pPr>
        <w:pStyle w:val="Normal"/>
        <w:rPr/>
      </w:pPr>
      <w:r>
        <w:rPr/>
        <w:t>Meranie by nemalo byť vykonávané v miestach, vystavených priamemu slnečnému svetlu, alebo iným zdrojom tepl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tupnice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. hmotnostné percentá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- betón 0-6%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  / Beton 0-6% H</w:t>
      </w:r>
      <w:r>
        <w:rPr>
          <w:vertAlign w:val="subscript"/>
        </w:rPr>
        <w:t>2</w:t>
      </w:r>
      <w:r>
        <w:rPr/>
        <w:t>O /</w:t>
      </w:r>
    </w:p>
    <w:p>
      <w:pPr>
        <w:pStyle w:val="Normal"/>
        <w:rPr/>
      </w:pPr>
      <w:r>
        <w:rPr>
          <w:b/>
        </w:rPr>
        <w:t>- cementový poter 0-6%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  / Zementestrich 0-6% H</w:t>
      </w:r>
      <w:r>
        <w:rPr>
          <w:vertAlign w:val="subscript"/>
        </w:rPr>
        <w:t>2</w:t>
      </w:r>
      <w:r>
        <w:rPr/>
        <w:t xml:space="preserve">O /  </w:t>
      </w:r>
    </w:p>
    <w:p>
      <w:pPr>
        <w:pStyle w:val="Normal"/>
        <w:rPr/>
      </w:pPr>
      <w:r>
        <w:rPr>
          <w:b/>
        </w:rPr>
        <w:t>- anhydritový poter 0-3,5% 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/>
        <w:t xml:space="preserve">   / Anhydritestrich 0-3,5%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>Stupnica ukazuje vzťah medzi vodou  obsiahnutou v testovanom materiáli a jeho suchou hmotnosťou. Získané výsledky by nemali byť zamieňané s emisiami vlhkosti alebo inými metódami merania vlhkosti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i/>
          <w:u w:val="single"/>
        </w:rPr>
        <w:t>b. CM %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 cementový poter 0-4% CM</w:t>
      </w:r>
      <w:r>
        <w:rPr/>
        <w:t xml:space="preserve">   / Zementestrich 0-4%CM /  </w:t>
      </w:r>
    </w:p>
    <w:p>
      <w:pPr>
        <w:pStyle w:val="Normal"/>
        <w:rPr/>
      </w:pPr>
      <w:r>
        <w:rPr>
          <w:b/>
        </w:rPr>
        <w:t>- anhydritový poter 0-1,9 % CM</w:t>
      </w:r>
      <w:r>
        <w:rPr/>
        <w:t xml:space="preserve">   / Anhydritestrich 0-1,9CM 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Stupnica ukazuje konkrétnu vlhkosť v súlade s karbidovou, tj. CM metódou.</w:t>
      </w:r>
    </w:p>
    <w:p>
      <w:pPr>
        <w:pStyle w:val="Normal"/>
        <w:rPr>
          <w:b/>
          <w:b/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c. Caisson stupnica 0,3-15,3</w:t>
      </w:r>
      <w:r>
        <w:rPr>
          <w:b/>
          <w:i/>
          <w:u w:val="single"/>
          <w:vertAlign w:val="superscript"/>
        </w:rPr>
        <w:t>m</w:t>
      </w:r>
      <w:r>
        <w:rPr>
          <w:vertAlign w:val="superscript"/>
        </w:rPr>
        <w:t xml:space="preserve"> </w:t>
      </w:r>
      <w:r>
        <w:rPr/>
        <w:t xml:space="preserve">  / Caisson Skala 0,3-15,3</w:t>
      </w:r>
      <w:r>
        <w:rPr>
          <w:vertAlign w:val="superscript"/>
        </w:rPr>
        <w:t xml:space="preserve">m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Stupnica pracuje rovnako ako u príbuzného prístroja Caisson s rozsahom od 0,3 do 15,3</w:t>
      </w:r>
      <w:r>
        <w:rPr>
          <w:vertAlign w:val="superscript"/>
        </w:rPr>
        <w:t xml:space="preserve"> m</w:t>
      </w:r>
      <w:r>
        <w:rPr>
          <w:b/>
          <w:color w:val="0000FF"/>
        </w:rPr>
        <w:t xml:space="preserve"> /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i/>
          <w:u w:val="single"/>
        </w:rPr>
        <w:t>d. relatívna stupnica 0-100%</w:t>
      </w:r>
      <w:r>
        <w:rPr>
          <w:b/>
          <w:i/>
        </w:rPr>
        <w:t xml:space="preserve">   </w:t>
      </w:r>
      <w:r>
        <w:rPr/>
        <w:t>/ Relative Skala % /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Relatívna stupnica sa používa pre porovnanie vlhkosti rôznych materiálov. Získané </w:t>
      </w:r>
    </w:p>
    <w:p>
      <w:pPr>
        <w:pStyle w:val="Normal"/>
        <w:rPr/>
      </w:pPr>
      <w:r>
        <w:rPr/>
        <w:t xml:space="preserve">výsledky nie je možné interpretovať ako percentuálny obsah vody v testovanom povrchu. </w:t>
      </w:r>
    </w:p>
    <w:p>
      <w:pPr>
        <w:pStyle w:val="Normal"/>
        <w:rPr/>
      </w:pPr>
      <w:r>
        <w:rPr/>
        <w:t>Neexistuje lineárna korelácia medzi výsledkom merania a relatívnou vlhkosťou. Stupnicu je možné použiť iba ako porovnávaciu techniku. Môže byť použitá na plochy, kde nie je</w:t>
      </w:r>
    </w:p>
    <w:p>
      <w:pPr>
        <w:pStyle w:val="Normal"/>
        <w:rPr/>
      </w:pPr>
      <w:r>
        <w:rPr/>
        <w:t>možný priamy kontakt s čistým podkladom, pretože je prekrytý nejakou vrstvou / krytinou,</w:t>
      </w:r>
    </w:p>
    <w:p>
      <w:pPr>
        <w:pStyle w:val="Normal"/>
        <w:rPr/>
      </w:pPr>
      <w:r>
        <w:rPr/>
        <w:t>prípadne obsahuje prísady, ktoré môžu ovplyvniť meranie. Výsledky merania majú len</w:t>
      </w:r>
    </w:p>
    <w:p>
      <w:pPr>
        <w:pStyle w:val="Normal"/>
        <w:rPr/>
      </w:pPr>
      <w:r>
        <w:rPr/>
        <w:t>porovnávací charakter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7658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>5. Režimy a funkcie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žim Normal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 xml:space="preserve">Základný režim merania je normálny režim. V tomto nastavení sa nameraná hodnota priebežne aktualizu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žim Max. H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 nie je meraná plocha ľahko dostupná a nie je možné odčítať hodnoty počas merania, je možné vyzžiť režim Max. Hold. Po zvolení tohto režimu sa nameraná hodnota priebežne neaktualizuje, ale prístroj ukáže iba najvyššiu hodnotu, získané z mnohých meraní. Po prepnutí do normálneho režimu a potom späť do režimu Max. HOLD je nameraná hodnota v tomto režime nastavená na nulu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eni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 jeden dotyk elektródy alebo snímacej dosky môže mať za následok veľmi nepresný výsledok a je potrebné opakovať celý proces merania. Meranie v tomto súbore je možné opakovať prepnutím režimu na normálny a potom do Max. Podržte a znova zmerajte</w:t>
      </w:r>
      <w:r>
        <w:rPr>
          <w:b/>
          <w:color w:val="0000FF"/>
        </w:rPr>
        <w:t>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Auto turn-o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účelom maximalizácie životnosti batérie sa prístroj automaticky vypne po 12 minútach.</w:t>
      </w:r>
    </w:p>
    <w:p>
      <w:pPr>
        <w:pStyle w:val="Normal"/>
        <w:rPr/>
      </w:pPr>
      <w:r>
        <w:rPr/>
        <w:t>Táto funkcia je vždy aktívna a nie je možné ju vypnúť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Servisné inform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režim umožňuje kontrolovať niektoré informácie o prístroji a služby, ktoré zahŕňajú:</w:t>
      </w:r>
    </w:p>
    <w:p>
      <w:pPr>
        <w:pStyle w:val="Normal"/>
        <w:numPr>
          <w:ilvl w:val="0"/>
          <w:numId w:val="1"/>
        </w:numPr>
        <w:rPr/>
      </w:pPr>
      <w:r>
        <w:rPr/>
        <w:t>celková pracovná doba</w:t>
      </w:r>
    </w:p>
    <w:p>
      <w:pPr>
        <w:pStyle w:val="Normal"/>
        <w:numPr>
          <w:ilvl w:val="0"/>
          <w:numId w:val="1"/>
        </w:numPr>
        <w:rPr/>
      </w:pPr>
      <w:r>
        <w:rPr/>
        <w:t>množstvo zapnutí</w:t>
      </w:r>
    </w:p>
    <w:p>
      <w:pPr>
        <w:pStyle w:val="Normal"/>
        <w:numPr>
          <w:ilvl w:val="0"/>
          <w:numId w:val="1"/>
        </w:numPr>
        <w:rPr/>
      </w:pPr>
      <w:r>
        <w:rPr/>
        <w:t>verzia softwaru</w:t>
      </w:r>
    </w:p>
    <w:p>
      <w:pPr>
        <w:pStyle w:val="Normal"/>
        <w:numPr>
          <w:ilvl w:val="0"/>
          <w:numId w:val="1"/>
        </w:numPr>
        <w:rPr/>
      </w:pPr>
      <w:r>
        <w:rPr/>
        <w:t>dátum výroby</w:t>
      </w:r>
    </w:p>
    <w:p>
      <w:pPr>
        <w:pStyle w:val="Normal"/>
        <w:numPr>
          <w:ilvl w:val="0"/>
          <w:numId w:val="1"/>
        </w:numPr>
        <w:rPr/>
      </w:pPr>
      <w:r>
        <w:rPr/>
        <w:t>stav batérie</w:t>
      </w:r>
    </w:p>
    <w:p>
      <w:pPr>
        <w:pStyle w:val="Normal"/>
        <w:rPr/>
      </w:pPr>
      <w:r>
        <w:rPr/>
        <w:t>Tento režim je možné sprístupniť stlačením a podržaním tlačidla SET v dobe 5 sekúnd a potom súčasným stlačením ON HOLD tlačidla. Všetky informácie sa budú zobrazovať tak dlho, pokiaľ budete držať stlačené tlačidlo SE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Napájani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V1-D4 merač je napájaný batériou. Používame 2AA batérie. Môžu byť použité ako nabíjacie, tak aj štandardné batérie.</w:t>
      </w:r>
    </w:p>
    <w:p>
      <w:pPr>
        <w:pStyle w:val="Normal"/>
        <w:rPr/>
      </w:pPr>
      <w:r>
        <w:rPr/>
        <w:t>Ikona batérie ukazuje zostávajúcu kapacitu batérií. Pokiaľ sa používajú batérie takmer vybité, bude ikona batérie práz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7095" cy="7658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ri výmene batérií za nové je potrebné vymeniť obe batérie súčasne, použite prosím rovnaký typ batérií a len plne nabité. Schéma pre usporiadanie batérií je znázornená na nasledujúcom obrázku: 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217170</wp:posOffset>
            </wp:positionV>
            <wp:extent cx="4274820" cy="12858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8:00Z</dcterms:created>
  <dc:creator>Juraj Hallon</dc:creator>
  <dc:description/>
  <cp:keywords/>
  <dc:language>en-US</dc:language>
  <cp:lastModifiedBy>Juraj Hallon</cp:lastModifiedBy>
  <dcterms:modified xsi:type="dcterms:W3CDTF">2015-05-15T12:47:00Z</dcterms:modified>
  <cp:revision>30</cp:revision>
  <dc:subject/>
  <dc:title>Popis produktu:</dc:title>
</cp:coreProperties>
</file>